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achel Jana Moo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prior name: Rachel Jana Fleischmann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color w:val="000000"/>
        </w:rPr>
        <w:t>312-590-5502, rachel@rachelmoorelaw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PERIENC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achel Moore Law, LLC</w:t>
        <w:tab/>
        <w:tab/>
        <w:tab/>
        <w:tab/>
        <w:tab/>
        <w:t xml:space="preserve">                         </w:t>
      </w:r>
      <w:r>
        <w:rPr>
          <w:rFonts w:cs="Calibri" w:ascii="Calibri" w:hAnsi="Calibri"/>
        </w:rPr>
        <w:t>Northfield, IL</w:t>
      </w:r>
    </w:p>
    <w:p>
      <w:pPr>
        <w:pStyle w:val="Normal"/>
        <w:rPr/>
      </w:pPr>
      <w:r>
        <w:rPr>
          <w:rFonts w:cs="Calibri" w:ascii="Calibri" w:hAnsi="Calibri"/>
          <w:b/>
        </w:rPr>
        <w:t>Mediator/Attorney</w:t>
        <w:tab/>
        <w:tab/>
        <w:tab/>
        <w:tab/>
        <w:tab/>
        <w:tab/>
        <w:t xml:space="preserve">     </w:t>
      </w:r>
      <w:r>
        <w:rPr>
          <w:rFonts w:cs="Calibri" w:ascii="Calibri" w:hAnsi="Calibri"/>
        </w:rPr>
        <w:t>September 2013 – Present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Mediate family law, family business, and partnership disputes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epresent family law clients utilizing mediation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epresent clients in Collaborative Practice process divorces and dissolutions of civil union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oach students at Northwestern University School of Continuing Studies quarterly Family Law Mediation Skills Training Program; August 2018 – Present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requently present to professionals re. mediation and domestic violenc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atz &amp; Stefani, LLC</w:t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</w:rPr>
        <w:t>Chicago, IL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ssociate </w:t>
        <w:tab/>
        <w:tab/>
        <w:tab/>
        <w:t xml:space="preserve">                     </w:t>
        <w:tab/>
      </w:r>
      <w:r>
        <w:rPr>
          <w:rFonts w:cs="Calibri" w:ascii="Calibri" w:hAnsi="Calibri"/>
        </w:rPr>
        <w:t xml:space="preserve">           </w:t>
        <w:tab/>
        <w:tab/>
        <w:t xml:space="preserve">      January 2012 – June 2013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Represented high net worth individuals in dissolution of marriage and post-decree modification action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egotiated and litigated custody disputes and created joint parenting agreement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Negotiated and litigated all financial matters: real estate sales and foreclosures, valuation and division of stock, annuities, life insurance, bankruptcy, categorization of property, business valuations, and support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afted pre-nuptial agreements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ffice of the Illinois Attorney General</w:t>
      </w:r>
      <w:r>
        <w:rPr>
          <w:rFonts w:cs="Calibri" w:ascii="Calibri" w:hAnsi="Calibri"/>
        </w:rPr>
        <w:tab/>
        <w:tab/>
        <w:tab/>
        <w:tab/>
        <w:tab/>
        <w:t xml:space="preserve">    Chicago, I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stant Attorney General</w:t>
      </w:r>
    </w:p>
    <w:p>
      <w:pPr>
        <w:pStyle w:val="Normal"/>
        <w:rPr/>
      </w:pPr>
      <w:r>
        <w:rPr>
          <w:rFonts w:cs="Calibri" w:ascii="Calibri" w:hAnsi="Calibri"/>
          <w:b/>
        </w:rPr>
        <w:t>Civil Rights Unit</w:t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September 2006 – January 2012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efended employment law and Section 1983 actions in the United States District Court, Northern District of Illinois. First-chaired three trials and second-chaired three trial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ad counsel for all stages of complex litigation including high publicity case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lanned and implemented case strategy. Interviewed witnesses and counseled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clients. Wrote motions to dismiss and answers, conducted all written discovery and depositions, filed dispositive motions, and settled or tried ca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ivil Prosecutions Unit</w:t>
      </w:r>
      <w:r>
        <w:rPr>
          <w:rFonts w:cs="Calibri" w:ascii="Calibri" w:hAnsi="Calibri"/>
        </w:rPr>
        <w:tab/>
        <w:tab/>
        <w:tab/>
        <w:t xml:space="preserve">    November 2003 – September 2006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riefed and argued administrative review actions in Circuit Court of Cook 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ty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Responded to subpoenas and requests for injunctive relief throughout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northern Illinois circuit court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secuted merit board and civil service commission disciplinary ac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chel Jana Moore 2/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ife Span Center for Legal Services &amp; Advocacy</w:t>
      </w:r>
      <w:r>
        <w:rPr>
          <w:rFonts w:cs="Calibri" w:ascii="Calibri" w:hAnsi="Calibri"/>
        </w:rPr>
        <w:tab/>
        <w:tab/>
        <w:t xml:space="preserve"> </w:t>
        <w:tab/>
        <w:tab/>
        <w:t xml:space="preserve">    Chicago, IL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aff Attorney </w:t>
      </w:r>
      <w:r>
        <w:rPr>
          <w:rFonts w:cs="Calibri" w:ascii="Calibri" w:hAnsi="Calibri"/>
        </w:rPr>
        <w:tab/>
        <w:tab/>
        <w:tab/>
        <w:tab/>
        <w:tab/>
        <w:t>October 1999 – October 2003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Represented low income domestic violence victims in order of protection, divorce, and custody cases. First-chaired four trials and over 100 hearing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Conducted monthly resident meetings at Evanston Shelter for Battered Wome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esented on legal options for domestic violence victims to medical and law school students and police offic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GAL ASSOCIATION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laborative Law Institute of Illinois</w:t>
        <w:tab/>
        <w:tab/>
        <w:tab/>
        <w:tab/>
        <w:tab/>
        <w:t xml:space="preserve">  </w:t>
      </w:r>
      <w:r>
        <w:rPr>
          <w:rFonts w:cs="Calibri" w:ascii="Calibri" w:hAnsi="Calibri"/>
        </w:rPr>
        <w:t>2014-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ership Committe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creen applications from attorneys seeking to become CLII Fellow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reate standards for membership. Ensure membership is valuable for member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hicago Bar Association, Alliance for Women</w:t>
      </w:r>
    </w:p>
    <w:p>
      <w:pPr>
        <w:pStyle w:val="Normal"/>
        <w:rPr/>
      </w:pPr>
      <w:r>
        <w:rPr>
          <w:rFonts w:cs="Calibri" w:ascii="Calibri" w:hAnsi="Calibri"/>
          <w:b/>
        </w:rPr>
        <w:t>Co-Chair</w:t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2013-201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ad the twenty-nine member Executive Committee. Oversaw thirteen 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sub-committe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reated and hosted annual kick-off, monthly programming, and awards luncheo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termined recipients for annual Founder’s Award and Alta Mae Hulett Awar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ordinated and lead Alliance’s team for annual service da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-Vice Chair</w:t>
        <w:tab/>
        <w:tab/>
        <w:tab/>
        <w:tab/>
        <w:tab/>
        <w:t xml:space="preserve">    </w:t>
        <w:tab/>
        <w:tab/>
        <w:t xml:space="preserve">               </w:t>
        <w:tab/>
        <w:t xml:space="preserve"> </w:t>
      </w:r>
      <w:r>
        <w:rPr>
          <w:rFonts w:cs="Calibri" w:ascii="Calibri" w:hAnsi="Calibri"/>
        </w:rPr>
        <w:t>2012 – 2013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Assisted Co-Chairs will all aspects of programming and membership.</w:t>
      </w:r>
    </w:p>
    <w:p>
      <w:pPr>
        <w:pStyle w:val="Normal"/>
        <w:rPr/>
      </w:pPr>
      <w:r>
        <w:rPr>
          <w:rFonts w:cs="Calibri" w:ascii="Calibri" w:hAnsi="Calibri"/>
          <w:b/>
        </w:rPr>
        <w:t>Programming Co-Chair</w:t>
      </w:r>
      <w:r>
        <w:rPr>
          <w:rFonts w:cs="Calibri" w:ascii="Calibri" w:hAnsi="Calibri"/>
        </w:rPr>
        <w:tab/>
        <w:tab/>
        <w:tab/>
        <w:tab/>
        <w:t xml:space="preserve">                                        2011 – 2012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Coordinated all monthly and special programming. Kept master calendar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d and hosted monthly programs.</w:t>
      </w:r>
    </w:p>
    <w:p>
      <w:pPr>
        <w:pStyle w:val="Normal"/>
        <w:rPr/>
      </w:pPr>
      <w:r>
        <w:rPr>
          <w:rFonts w:cs="Calibri" w:ascii="Calibri" w:hAnsi="Calibri"/>
          <w:b/>
        </w:rPr>
        <w:t>Domestic Violence and Advocacy Committee Co-Chair</w:t>
      </w:r>
      <w:r>
        <w:rPr>
          <w:rFonts w:cs="Calibri" w:ascii="Calibri" w:hAnsi="Calibri"/>
        </w:rPr>
        <w:t xml:space="preserve">                              2008 – 201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d annual gift-card drive benefitting local domestic violence shelt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ed speakers and hosted panel presentations for attorneys and domestic violence service providers. Topics included: immigration, bankruptcy, and local sex traffick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ordinated volunteer projects at local domestic violence agenci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 Interest Law Initiative (PIL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lumni Circle Member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2007 – 2012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Created programming for PILI alumni. Mentored law student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esented to the 2009 class of PILI Interns about careers in government servic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filed for “Alumni Spotlights” in the PILI newsletter.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chel Jana Moore 3/3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DUCATION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Calibri" w:ascii="Calibri" w:hAnsi="Calibri"/>
          <w:b/>
        </w:rPr>
        <w:t>Northwestern University School of Continuing Studies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vorce Mediation Skills Training Program, October 2013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thwestern University School of Continuing Studies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diation Skills Training Program, February 2013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laborative Law Institute of Illinois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terdisciplinary Collaborative Practice Training, September 2012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Calibri" w:ascii="Calibri" w:hAnsi="Calibri"/>
          <w:b/>
        </w:rPr>
        <w:t>George Washington University Law School</w:t>
      </w:r>
      <w:r>
        <w:rPr>
          <w:rFonts w:cs="Calibri" w:ascii="Calibri" w:hAnsi="Calibri"/>
        </w:rPr>
        <w:t>, Washington D.C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.D. May 1999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tudent Director of George Washington University Hospital Emergency Department’s Domestic Violence Response Program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alibri" w:ascii="Calibri" w:hAnsi="Calibri"/>
        </w:rPr>
        <w:t>Volunteer Coordinator for Public Interest Law Association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ublic Interest Law Association Fellowship Recipient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</w:rPr>
        <w:t>Bates College</w:t>
      </w:r>
      <w:r>
        <w:rPr>
          <w:rFonts w:cs="Calibri" w:ascii="Calibri" w:hAnsi="Calibri"/>
        </w:rPr>
        <w:t>, Lewiston, ME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B.A. English, May 1996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Magna Cum Laude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ean’s List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357099622applestylespan">
    <w:name w:val="yiv357099622apple-style-span"/>
    <w:basedOn w:val="DefaultParagraphFont"/>
    <w:qFormat/>
    <w:rPr/>
  </w:style>
  <w:style w:type="character" w:styleId="Yiv357099622appleconvertedspace">
    <w:name w:val="yiv357099622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57099622msonormal">
    <w:name w:val="yiv357099622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57:00Z</dcterms:created>
  <dc:creator>Rachel</dc:creator>
  <dc:description/>
  <cp:keywords/>
  <dc:language>en-US</dc:language>
  <cp:lastModifiedBy>Microsoft Office User</cp:lastModifiedBy>
  <cp:lastPrinted>2022-02-24T12:17:00Z</cp:lastPrinted>
  <dcterms:modified xsi:type="dcterms:W3CDTF">2022-02-24T18:19:00Z</dcterms:modified>
  <cp:revision>5</cp:revision>
  <dc:subject/>
  <dc:title>Rachel Jana Moore</dc:title>
</cp:coreProperties>
</file>